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童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空如洗童年回忆中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，童年回忆中的千山暮雪</w:t>
      </w:r>
      <w:r>
        <w:rPr>
          <w:sz w:val="32"/>
          <w:szCs w:val="32"/>
        </w:rPr>
        <w:t>&lt;/p&gt;&lt;p&gt;&lt;img src="/static-img/KWJUTaOSNqP8nh4K6AONatU0SGJbMZkcFfxUmvu44USeXj3_B6M9uE-d9Jsksb1T.jpg"&gt;&lt;/p&gt;&lt;p&gt;</w:t>
      </w:r>
      <w:r>
        <w:rPr>
          <w:sz w:val="32"/>
          <w:szCs w:val="32"/>
        </w:rPr>
        <w:t>在中国的传统文化中，“千山暮雪”是指远处的山脉被晚霞染成了白色的景象，而“童雪”则是指孩子们在冬日里打闹嬉戏的场面。这个词组不仅描绘了自然美景，也勾勒出了一种朴实而纯真的生活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冬天，我和我的小伙伴们就会穿上我们的皮鞋，我们的脸上都沾满了鼻涕和泪水，手里紧握着我们最喜欢的小木剑或棍子。在那片广袤无垠、被厚重云雾所笼罩的大地上，我们用自己的想象力来创造一个属于我们自己的世界。在那些深邃而又宁静的午后，我们会躲藏在树荫下，用我们的眼睛去寻找那些遥不可及的“千山暮雪”。</w:t>
      </w:r>
      <w:r>
        <w:rPr>
          <w:sz w:val="32"/>
          <w:szCs w:val="32"/>
        </w:rPr>
        <w:t>&lt;/p&gt;&lt;p&gt;&lt;img src="/static-img/3BPD_2MAegvV985oGL3v1dU0SGJbMZkcFfxUmvu44US7ZxSW8rI7gL4SVI8lNLxUZw05HAB7EmH2KNTcn2MfbuG_FsqBLk__-sjdjBHRzNs.jpg"&gt;&lt;/p&gt;&lt;p&gt;</w:t>
      </w:r>
      <w:r>
        <w:rPr>
          <w:sz w:val="32"/>
          <w:szCs w:val="32"/>
        </w:rPr>
        <w:t>每当夕阳西下的时候，那些远处的一座座山峰就像是在慢慢变白，他们仿佛是在向我们诉说着一段段古老而又神秘的话语。而我们这些孩子，就像是野性的狼崽儿，在这片未经人间烟火扰乱过的地方自由奔跑。那种感觉，是无法用言语描述出来的情感，是一种与世隔绝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星辰点缀开天窗时，那些原本被夕阳染成白色的大地开始渐渐失去了光泽，它们又恢复到了平常寂静和冷漠。但即使如此，那份曾经拥抱过我们的温暖依旧存在于心底，让人不禁怀念起那个充满活力的自我——那个只知道追逐梦想、不懂忧伤的人生阶段。</w:t>
      </w:r>
      <w:r>
        <w:rPr>
          <w:sz w:val="32"/>
          <w:szCs w:val="32"/>
        </w:rPr>
        <w:t>&lt;/p&gt;&lt;p&gt;&lt;img src="/static-img/fRtSTecN0dgTwaI7q8mThNU0SGJbMZkcFfxUmvu44US7ZxSW8rI7gL4SVI8lNLxUZw05HAB7EmH2KNTcn2MfbuG_FsqBLk__-sjdjBHRzNs.jpg"&gt;&lt;/p&gt;&lt;p&gt;</w:t>
      </w:r>
      <w:r>
        <w:rPr>
          <w:sz w:val="32"/>
          <w:szCs w:val="32"/>
        </w:rPr>
        <w:t>岁月流转，如同春风化雨一般悄然无声，但那份童年的回忆，却一直沉淀在心田。我相信，无论走到哪里，只要有人能够听到那首悠扬且带有几分哀愁的声音，一定能立刻意识到它来自何方——来自那个已经逝去却永远不会消逝的时代，从那里吹来的风中，有着一种特别淡淡的情调，它叫做“千山暮雪 童雪”。</w:t>
      </w:r>
      <w:r>
        <w:rPr>
          <w:sz w:val="32"/>
          <w:szCs w:val="32"/>
        </w:rPr>
        <w:t>&lt;/p&gt;&lt;p&gt;&lt;a href = "/doc/440009-</w:t>
      </w:r>
      <w:r>
        <w:rPr>
          <w:sz w:val="32"/>
          <w:szCs w:val="32"/>
        </w:rPr>
        <w:t xml:space="preserve">千山暮雪 童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童年回忆中的千山暮雪</w:t>
      </w:r>
      <w:r>
        <w:rPr>
          <w:sz w:val="32"/>
          <w:szCs w:val="32"/>
        </w:rPr>
        <w:t>.doc" rel="alternate" download="440009-</w:t>
      </w:r>
      <w:r>
        <w:rPr>
          <w:sz w:val="32"/>
          <w:szCs w:val="32"/>
        </w:rPr>
        <w:t xml:space="preserve">千山暮雪 童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童年回忆中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